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33. H</w:t>
      </w:r>
      <w:r>
        <w:rPr>
          <w:b/>
          <w:sz w:val="24"/>
        </w:rPr>
        <w:t>EILBRONNER</w:t>
      </w:r>
      <w:r>
        <w:rPr>
          <w:b/>
          <w:sz w:val="28"/>
        </w:rPr>
        <w:t xml:space="preserve"> S</w:t>
      </w:r>
      <w:r>
        <w:rPr>
          <w:b/>
          <w:sz w:val="24"/>
        </w:rPr>
        <w:t xml:space="preserve">TAUFENBERG - </w:t>
      </w:r>
      <w:r>
        <w:rPr>
          <w:b/>
          <w:sz w:val="28"/>
        </w:rPr>
        <w:t>C</w:t>
      </w:r>
      <w:r>
        <w:rPr>
          <w:b/>
          <w:sz w:val="24"/>
        </w:rPr>
        <w:t>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3./14. S</w:t>
      </w:r>
      <w:r>
        <w:rPr>
          <w:b/>
          <w:sz w:val="24"/>
        </w:rPr>
        <w:t xml:space="preserve">EPTEMBER </w:t>
      </w:r>
      <w:r>
        <w:rPr>
          <w:b/>
          <w:sz w:val="28"/>
        </w:rPr>
        <w:t>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Veranstalter..........</w:t>
        <w:tab/>
        <w:t>TSG Heilbronn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min.................</w:t>
        <w:tab/>
        <w:t>Samstag, 13. September 2025 ab 9.30 Uh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ab/>
        <w:t>Sonntag,  14. September 2025 ab 9.00 Uh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ustragungsort..</w:t>
        <w:tab/>
        <w:t>Mönchsee-Sporthalle (17 Spielfelde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Ecke Karlstr./Oststr.   Heilbronn-Zentrum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isziplinen............</w:t>
        <w:tab/>
        <w:t xml:space="preserve">DE, HE, DD, HD, MIX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</w:t>
      </w:r>
      <w:r>
        <w:rPr/>
        <w:tab/>
      </w:r>
      <w:r>
        <w:rPr>
          <w:b/>
        </w:rPr>
        <w:t>Es können alle Disziplinen gespielt werden!!!!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Startberechtigt......</w:t>
        <w:tab/>
      </w:r>
      <w:r>
        <w:rPr>
          <w:b/>
        </w:rPr>
        <w:t>A-Klasse</w:t>
      </w:r>
      <w:r>
        <w:rPr/>
        <w:t xml:space="preserve">: Badenliga, Württembergliga, Verbandsliga, Landesliga   </w:t>
      </w:r>
      <w:r>
        <w:rPr>
          <w:b/>
        </w:rPr>
        <w:t>B-Klasse</w:t>
      </w:r>
      <w:r>
        <w:rPr/>
        <w:t>: Bezirks-, Kreisliga, Kreisklass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</w:t>
      </w:r>
      <w:r>
        <w:rPr/>
        <w:tab/>
      </w:r>
      <w:r>
        <w:rPr>
          <w:b/>
        </w:rPr>
        <w:t>C-Klasse: Hobbyklasse</w:t>
      </w:r>
      <w:r>
        <w:rPr/>
        <w:t xml:space="preserve"> – SpielerInnen ohne Spielerpas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Für die Einteilung gilt die Saison 24/25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Turnierleitung.......</w:t>
        <w:tab/>
        <w:t>Mitglieder der TSG Heilbron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Oberschiri.............</w:t>
        <w:tab/>
        <w:t>Peter Kovar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Turniermodus.......</w:t>
        <w:tab/>
        <w:t>Vorrundengruppen mit anschl. Einfach-K.O.-System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Gespielt wird auf zwei Gewinnsätze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>Turnierplan...........</w:t>
        <w:tab/>
        <w:t xml:space="preserve">Samstag </w:t>
        <w:tab/>
        <w:t>ab 9.30 Uhr Mixed, ab ca. 13 Uhr Einzel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 xml:space="preserve">Sonntag   </w:t>
        <w:tab/>
        <w:t>ab 9 Uhr Doppel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/>
      </w:pPr>
      <w:r>
        <w:rPr/>
        <w:t>Turnierbälle.........</w:t>
        <w:tab/>
      </w:r>
      <w:r>
        <w:rPr>
          <w:b/>
        </w:rPr>
        <w:t>VICTOR Service oder höher</w:t>
      </w:r>
      <w:r>
        <w:rPr/>
        <w:t xml:space="preserve"> sowie für die C-Klasse </w:t>
      </w:r>
    </w:p>
    <w:p>
      <w:pPr>
        <w:pStyle w:val="Normal"/>
        <w:tabs>
          <w:tab w:val="clear" w:pos="708"/>
          <w:tab w:val="left" w:pos="1800" w:leader="none"/>
        </w:tabs>
        <w:ind w:left="1800" w:hanging="708"/>
        <w:rPr/>
      </w:pPr>
      <w:r>
        <w:rPr/>
        <w:tab/>
        <w:t>vorrangig</w:t>
      </w:r>
      <w:r>
        <w:rPr>
          <w:b/>
        </w:rPr>
        <w:t xml:space="preserve"> VICTOR-Nylonball</w:t>
      </w:r>
      <w:r>
        <w:rPr/>
        <w:t xml:space="preserve">. Bei Einigung kann auch </w:t>
      </w:r>
    </w:p>
    <w:p>
      <w:pPr>
        <w:pStyle w:val="Normal"/>
        <w:tabs>
          <w:tab w:val="clear" w:pos="708"/>
          <w:tab w:val="left" w:pos="1800" w:leader="none"/>
        </w:tabs>
        <w:ind w:left="1800" w:hanging="708"/>
        <w:rPr/>
      </w:pPr>
      <w:r>
        <w:rPr/>
        <w:tab/>
        <w:t xml:space="preserve">mit Naturfederbällen gespielt werden. Service-Bälle werden zum Verkauf angeboten.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pielordnung........</w:t>
        <w:tab/>
        <w:t xml:space="preserve">BWBV – wir bitten um pünktliches Erscheinen zum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Turnier, spätestens 30 min. vor Beginn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Meldeschluß.........</w:t>
        <w:tab/>
      </w:r>
      <w:r>
        <w:rPr>
          <w:b/>
        </w:rPr>
        <w:t>08. September 2025</w:t>
      </w:r>
      <w:r>
        <w:rPr/>
        <w:t xml:space="preserve"> Die Meldungen werden in der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Reihenfolge des Eingangs berücksichtigt. SpielerInnen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die nicht mehr berücksichtigt werden können, erhalten </w:t>
      </w:r>
    </w:p>
    <w:p>
      <w:pPr>
        <w:pStyle w:val="TextBody"/>
        <w:jc w:val="left"/>
        <w:rPr/>
      </w:pPr>
      <w:r>
        <w:rPr/>
        <w:tab/>
        <w:t>bis zum 11.09.25 Nachricht.</w:t>
      </w:r>
    </w:p>
    <w:p>
      <w:pPr>
        <w:pStyle w:val="TextBody"/>
        <w:jc w:val="left"/>
        <w:rPr/>
      </w:pPr>
      <w:r>
        <w:br w:type="column"/>
      </w:r>
      <w:r>
        <w:rPr/>
        <w:tab/>
      </w:r>
      <w:r>
        <w:rPr>
          <w:b/>
          <w:sz w:val="28"/>
        </w:rPr>
        <w:t>33. H</w:t>
      </w:r>
      <w:r>
        <w:rPr>
          <w:b/>
          <w:sz w:val="24"/>
        </w:rPr>
        <w:t xml:space="preserve">EILBRONNER </w:t>
      </w:r>
      <w:r>
        <w:rPr>
          <w:b/>
          <w:sz w:val="28"/>
        </w:rPr>
        <w:t>S</w:t>
      </w:r>
      <w:r>
        <w:rPr>
          <w:b/>
          <w:sz w:val="24"/>
        </w:rPr>
        <w:t xml:space="preserve">TAUFENBERG - </w:t>
      </w:r>
      <w:r>
        <w:rPr>
          <w:b/>
          <w:sz w:val="28"/>
        </w:rPr>
        <w:t>C</w:t>
      </w:r>
      <w:r>
        <w:rPr>
          <w:b/>
          <w:sz w:val="24"/>
        </w:rPr>
        <w:t>UP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</w:t>
      </w:r>
      <w:r>
        <w:rPr>
          <w:b/>
          <w:sz w:val="28"/>
        </w:rPr>
        <w:t>13./14. S</w:t>
      </w:r>
      <w:r>
        <w:rPr>
          <w:b/>
          <w:sz w:val="24"/>
        </w:rPr>
        <w:t xml:space="preserve">EPTEMBER </w:t>
      </w:r>
      <w:r>
        <w:rPr>
          <w:b/>
          <w:sz w:val="28"/>
        </w:rPr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reise......................</w:t>
        <w:tab/>
        <w:t xml:space="preserve">Preisgeld über 400,-- €, Sachpreise der Fa. </w:t>
      </w:r>
      <w:r>
        <w:rPr>
          <w:b/>
        </w:rPr>
        <w:t>VICTO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und Urkunden.</w:t>
        <w:tab/>
        <w:t xml:space="preserve">STAUFENBERG-WANDERPOKAL fü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den erfolgreichsten Verein. Für die Plätze in d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sziplinen werden folgende Punkte vergeben:</w:t>
      </w:r>
    </w:p>
    <w:p>
      <w:pPr>
        <w:pStyle w:val="Normal"/>
        <w:tabs>
          <w:tab w:val="clear" w:pos="708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1. Platz    12 Punkte</w:t>
        <w:tab/>
        <w:t>4. Platz    6 Punkte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2. Platz    10 Punkte</w:t>
        <w:tab/>
        <w:t>5. – 8. Platz je 4 Punkte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3. Platz      8 Punkte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Die Gruppenersten der Vorrunde erhalten je 2 Punkte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Bei Vereinskombinationen zählt die halbe Punktzah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>Meldung..................</w:t>
        <w:tab/>
        <w:t xml:space="preserve">vorrangig </w:t>
      </w:r>
      <w:r>
        <w:rPr>
          <w:lang w:val="en-US"/>
        </w:rPr>
        <w:t>per Mail oder Telefon an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Peter Kovar     </w:t>
        <w:tab/>
        <w:t xml:space="preserve">Tobias Herrmann      </w:t>
        <w:tab/>
        <w:t xml:space="preserve">      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b/>
          <w:b/>
        </w:rPr>
      </w:pPr>
      <w:r>
        <w:rPr>
          <w:b/>
        </w:rPr>
        <w:tab/>
        <w:t>0178.8931836</w:t>
        <w:tab/>
        <w:t>0176.56522582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b/>
          <w:b/>
        </w:rPr>
      </w:pPr>
      <w:r>
        <w:rPr>
          <w:b/>
        </w:rPr>
        <w:tab/>
      </w:r>
      <w:hyperlink r:id="rId2">
        <w:r>
          <w:rPr>
            <w:rStyle w:val="InternetLink"/>
            <w:b/>
            <w:color w:val="000000"/>
          </w:rPr>
          <w:t>Staufenbergcup@web.de</w:t>
        </w:r>
      </w:hyperlink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Vereinskombinationen deutlich kennzeichnen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>Meldegebühr...........</w:t>
        <w:tab/>
        <w:t xml:space="preserve">Je Teilnehmer und Disziplin      9,00 €      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416" w:hanging="0"/>
        <w:rPr/>
      </w:pPr>
      <w:r>
        <w:rPr/>
        <w:tab/>
        <w:t xml:space="preserve">Die Startgebühren sind zu Beginn des Turniers zu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416" w:hanging="0"/>
        <w:rPr/>
      </w:pPr>
      <w:r>
        <w:rPr/>
        <w:tab/>
        <w:t>bezahlen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>Quartier...................</w:t>
        <w:tab/>
        <w:t xml:space="preserve">Es besteht die Möglichkeit zur Übernachtung in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der Halle. Eine Anmeldung ist unbedingt erforderlich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rFonts w:eastAsia="Wingdings" w:cs="Wingdings" w:ascii="Wingdings" w:hAnsi="Wingdings"/>
          <w:b/>
        </w:rPr>
        <w:t></w:t>
      </w:r>
      <w:r>
        <w:rPr/>
        <w:tab/>
        <w:t>Unkostenbeitrag 2,-- € pro Person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>Haftung...................</w:t>
        <w:tab/>
        <w:t xml:space="preserve">Der Veranstalter übernimmt keine Haftung für Unfälle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ab/>
        <w:t>und Schadensfälle jeglicher Art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  <w:t>Bewirtschaftung......</w:t>
        <w:tab/>
        <w:t>Die Sporthalle wird ganztägig bewirtschaftet.</w:t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/>
      </w:pPr>
      <w:r>
        <w:rPr>
          <w:lang w:val="en-GB"/>
        </w:rPr>
        <w:t>Besaitungsservice...</w:t>
        <w:tab/>
        <w:t>Sports &amp; Fashion Thomas Herrmann</w:t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1980"/>
        <w:rPr/>
      </w:pPr>
      <w:r>
        <w:rPr/>
        <w:t>Ausschreibung........</w:t>
        <w:tab/>
        <w:t xml:space="preserve">Mit der Meldung erkennen die Teilnehmer die Aus- schreibung an. Sollte ein Hygienekonzept erforderlich sein, wird dieses auf unserer Homepage </w:t>
      </w:r>
      <w:hyperlink r:id="rId3">
        <w:r>
          <w:rPr>
            <w:rStyle w:val="InternetLink"/>
          </w:rPr>
          <w:t>www.tsgheilbronn-badminton.de</w:t>
        </w:r>
      </w:hyperlink>
      <w:r>
        <w:rPr/>
        <w:t xml:space="preserve"> veröffentlicht. Die Turnierleitung behält sich Änderungen jeglicher Art vor.</w:t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undfashion@aol.com" TargetMode="External"/><Relationship Id="rId3" Type="http://schemas.openxmlformats.org/officeDocument/2006/relationships/hyperlink" Target="http://www.tsgheilbronn-badminto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8:00Z</dcterms:created>
  <dc:creator>FXM</dc:creator>
  <dc:description/>
  <cp:keywords/>
  <dc:language>en-US</dc:language>
  <cp:lastModifiedBy>Thomas</cp:lastModifiedBy>
  <cp:lastPrinted>2021-07-27T06:41:00Z</cp:lastPrinted>
  <dcterms:modified xsi:type="dcterms:W3CDTF">2025-03-11T15:30:00Z</dcterms:modified>
  <cp:revision>3</cp:revision>
  <dc:subject/>
  <dc:title>12</dc:title>
</cp:coreProperties>
</file>