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-271780</wp:posOffset>
            </wp:positionV>
            <wp:extent cx="175069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70" r="-6" b="-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WBV-Umfeldfrageboge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7" w:hRule="atLeast"/>
        </w:trPr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gemeine Informationen – Spieler*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ännlich     O weiblich 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7" w:hRule="atLeast"/>
        </w:trPr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gemeine Informationen – Erziehungsberechtigte*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ännlich     O weiblich 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 (PLZ)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</w:rPr>
              <w:t>Straße &amp; Hausnummer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en zur Schule: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/Schultyp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der Schule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klasse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 nach der Schule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</w:rPr>
              <w:t>Leistung:        O sehr gut        O gut        O mittel        O Probleme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imvere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sprechpartner*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4"/>
        <w:gridCol w:w="1944"/>
        <w:gridCol w:w="1944"/>
        <w:gridCol w:w="1944"/>
      </w:tblGrid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hrze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er*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ersche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sart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t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lgemeine Fragen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as sind Deine Ziele im Badminton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ie erreichst Du Deine Trainingsstätten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</w:rPr>
              <w:t>Führst du weitere Sportarten in einem Verein durch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Sportart hat für dich Priorität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sind deine Ziele in der anderen Sportart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rPr/>
            </w:pPr>
            <w:r>
              <w:rPr>
                <w:rFonts w:cs="Arial" w:ascii="Arial" w:hAnsi="Arial"/>
              </w:rPr>
              <w:t>Seit wann spielst du Badminton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war dein bisher größter Erfolg im Badminton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chtest du uns noch etwas mitteilen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Ort/Datum: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ind w:right="65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right="793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7:00Z</dcterms:created>
  <dc:creator>Tobias Grosse</dc:creator>
  <dc:description/>
  <cp:keywords/>
  <dc:language>en-US</dc:language>
  <cp:lastModifiedBy>BWBV_TST</cp:lastModifiedBy>
  <cp:lastPrinted>2024-01-09T13:34:00Z</cp:lastPrinted>
  <dcterms:modified xsi:type="dcterms:W3CDTF">2024-01-09T12:35:00Z</dcterms:modified>
  <cp:revision>3</cp:revision>
  <dc:subject/>
  <dc:title>Talent-Team Deutschland II                                                                         Umfeld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642782</vt:r8>
  </property>
  <property fmtid="{D5CDD505-2E9C-101B-9397-08002B2CF9AE}" pid="3" name="_AuthorEmail">
    <vt:lpwstr>tobias.grosse@web.de</vt:lpwstr>
  </property>
  <property fmtid="{D5CDD505-2E9C-101B-9397-08002B2CF9AE}" pid="4" name="_AuthorEmailDisplayName">
    <vt:lpwstr>Tobias Grosse</vt:lpwstr>
  </property>
  <property fmtid="{D5CDD505-2E9C-101B-9397-08002B2CF9AE}" pid="5" name="_EmailSubject">
    <vt:lpwstr>Umfeldfragebogen und Tests</vt:lpwstr>
  </property>
  <property fmtid="{D5CDD505-2E9C-101B-9397-08002B2CF9AE}" pid="6" name="_ReviewingToolsShownOnce">
    <vt:lpwstr/>
  </property>
</Properties>
</file>